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мероприятие по культуре Башкортостана </w:t>
            </w:r>
          </w:p>
          <w:p>
            <w:pPr>
              <w:pStyle w:val="Normal"/>
              <w:rPr/>
            </w:pPr>
            <w:r>
              <w:rPr>
                <w:b/>
              </w:rPr>
              <w:t>и литературе «Звездный час».</w:t>
            </w:r>
            <w:r>
              <w:rPr/>
              <w:t> - Личный сайт учителя русского я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хметзянова Айдара Рафаэловича- </w:t>
            </w:r>
            <w:hyperlink r:id="rId2">
              <w:r>
                <w:rPr>
                  <w:rStyle w:val="InternetLink"/>
                </w:rPr>
                <w:t>http://ahmetzyanovufa.ru/index.php/vne-uroka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тупительное слово учителя: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начинаем! Прошу всех встать (звучит гимн РБ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рогие друзья. Сегодня мы собрались, чтобы поиграть и заодно проверить ваши знания. Но сначала скажите, какое событие в октябре, связанное с нашей республикой, мы празднуем каждый год? (Суверенитет РБ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равильно!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 кто из вас знает, что означает "суверенитет"?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Наша республика независимая, демократическая, готовая к сотрудничеству с другими государствами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дина... Как вы представляете ее? Это, конечно, место, где вы родились, впервые увидели мир.</w:t>
              <w:br/>
              <w:t>Вы растёте, и ваши знания о Родине постепенно расширяются. Чтобы лучше узнать родину, необходимо изучить и свою республику, свой край. Поэтому сегодняшняя игра "Звездный час" посвящена нашей республике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Все вы, конечно, знаете принцип игры "Звездный час". Предстоящий отборочный тур поможет выявить нам участников игры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Ведущая: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отборочный тур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 задаю вопрос, и только по поднятой руке и правильному ответу я его засчитываю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нимание, вопрос!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Где находится пещера Шульган -Таш? (В Бурзянском районе, на правом берегу р. Агидель.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Какой знаменитый родник есть в Башкортостане? (Кургазак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 Второе название реки Уфа? ( Караидель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Самое большое озеро в республике Башкортостан? (Аслыкуль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 Назовите коренной народ Башкортостана? (башкиры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 Сколько районов в Республике Башкортостан? (54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 Второе название реки Белой? (Агидель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 В каком году Республика Башкортостан стала суверенной? (в 1990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 Какой национальный напиток изготавливают из молока кобылицы? (кумыс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 теперь те, кто получил звезду, выйдите к нам и займите свои места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  <w:u w:val="single"/>
              </w:rPr>
              <w:t>Игра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Ведущая: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участники заняли свои места, приготовились к игре. Возьмите фломастеры. На звездах напишите свои имена и приколите их к груди. В игре "звездный час" принимают участие: (называются имена участников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качестве приветствия, чтобы получить 1-ю звезду, нужно составить за 2-3 минуты рассказ о своей республике. Чей рассказ будет интересным, тот и получит дополнительную звезду. Приступайте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ока участники составляют рассказ, послушаем песню (поет ученица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Ребята, отложите ручки. Теперь послушаем рассказы наших участников. (Участники читают каждый свой рассказ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Мы считаем, что самый содержательный и красочный рассказ был у ____________ . Все, наверное, согласны. И он (она) получает звезду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  <w:u w:val="single"/>
              </w:rPr>
              <w:t>I ТУР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Ведущая: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начинаем I тур игры. Посмотрите внимательно на экран. Каждая республика имеет свой флаг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"/>
        <w:gridCol w:w="1898"/>
        <w:gridCol w:w="422"/>
        <w:gridCol w:w="1927"/>
        <w:gridCol w:w="416"/>
        <w:gridCol w:w="1926"/>
        <w:gridCol w:w="435"/>
        <w:gridCol w:w="1927"/>
      </w:tblGrid>
      <w:tr>
        <w:trPr/>
        <w:tc>
          <w:tcPr>
            <w:tcW w:w="404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еленый</w:t>
              <w:br/>
              <w:t>Белый</w:t>
              <w:br/>
              <w:t>Синий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еленый</w:t>
              <w:br/>
              <w:t>Желтый</w:t>
              <w:br/>
              <w:t>Зеленый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лый</w:t>
              <w:br/>
              <w:t>Синий</w:t>
              <w:br/>
              <w:t>Красный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ний</w:t>
              <w:br/>
              <w:t>Зеленый</w:t>
              <w:br/>
              <w:t>Белый</w:t>
            </w:r>
          </w:p>
        </w:tc>
      </w:tr>
      <w:tr>
        <w:trPr/>
        <w:tc>
          <w:tcPr>
            <w:tcW w:w="404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ний</w:t>
              <w:br/>
              <w:t>Белый</w:t>
              <w:br/>
              <w:t>Зеленый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ний</w:t>
              <w:br/>
              <w:t>Белый</w:t>
              <w:br/>
              <w:t>Красный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ний</w:t>
              <w:br/>
              <w:t>Красный</w:t>
              <w:br/>
              <w:t>Синий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расный</w:t>
              <w:br/>
              <w:t>Белый</w:t>
              <w:br/>
              <w:t>Зеленый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Какой из этих флагов принадлежит РБ? (5)</w:t>
              <w:br/>
              <w:t>2. Какой из этих флагов принадлежит РФ? (3)</w:t>
              <w:br/>
              <w:t>3. Какова площадь РБ? (143,6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1400"/>
        <w:gridCol w:w="283"/>
        <w:gridCol w:w="1650"/>
        <w:gridCol w:w="281"/>
        <w:gridCol w:w="1648"/>
        <w:gridCol w:w="284"/>
        <w:gridCol w:w="1647"/>
        <w:gridCol w:w="274"/>
        <w:gridCol w:w="1641"/>
      </w:tblGrid>
      <w:tr>
        <w:trPr/>
        <w:tc>
          <w:tcPr>
            <w:tcW w:w="247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7 тыся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4,6 тысяч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3,6 тыся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6,3 тысяч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5,4 тысяч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итогам I тура у …? Звезд у …? звезд…</w:t>
              <w:br/>
              <w:t>(Выбывает 1 или 2 человека, получают утешительный приз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  <w:u w:val="single"/>
              </w:rPr>
              <w:t>II ТУР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так, переходим ко II туру нашей игры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 Башкортостане много сел, деревень, поселков городского типа и достаточно много городов. На плакате написаны названия городов: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8"/>
        <w:gridCol w:w="1331"/>
        <w:gridCol w:w="1304"/>
        <w:gridCol w:w="2208"/>
        <w:gridCol w:w="2814"/>
      </w:tblGrid>
      <w:tr>
        <w:trPr/>
        <w:tc>
          <w:tcPr>
            <w:tcW w:w="169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лебей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бай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ирск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елябинск</w:t>
            </w:r>
          </w:p>
        </w:tc>
        <w:tc>
          <w:tcPr>
            <w:tcW w:w="2814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гнитогорск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Какой из этих городов не находится в Республике Башкортостан? (Челябинск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9"/>
        <w:gridCol w:w="1388"/>
        <w:gridCol w:w="1290"/>
        <w:gridCol w:w="2290"/>
        <w:gridCol w:w="1213"/>
        <w:gridCol w:w="1545"/>
      </w:tblGrid>
      <w:tr>
        <w:trPr/>
        <w:tc>
          <w:tcPr>
            <w:tcW w:w="1629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29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ыка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анцы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ихи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крашения</w:t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еатр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нания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Внимание, вопрос! Что не является предметом духовной культуры? (4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2"/>
        <w:gridCol w:w="2178"/>
        <w:gridCol w:w="1755"/>
        <w:gridCol w:w="2040"/>
        <w:gridCol w:w="1680"/>
      </w:tblGrid>
      <w:tr>
        <w:trPr/>
        <w:tc>
          <w:tcPr>
            <w:tcW w:w="1702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2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Шахтау</w:t>
            </w:r>
          </w:p>
        </w:tc>
        <w:tc>
          <w:tcPr>
            <w:tcW w:w="2178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нган-тау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oратау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Яман-тау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уштау</w:t>
            </w:r>
          </w:p>
        </w:tc>
      </w:tr>
    </w:tbl>
    <w:p>
      <w:pPr>
        <w:pStyle w:val="Style15"/>
        <w:spacing w:before="180" w:after="180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 На территории нашей Республики находится очень много уникальных гор.</w:t>
              <w:br/>
              <w:t>/Самая высокая гора в Башкортостане? (4)/</w:t>
              <w:br/>
              <w:t>/Пар какой горы имеет лечебные свойства? (2)/</w:t>
              <w:br/>
              <w:t>/Какая из этих гор находится в Стерлитамакском районе? (1)/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итогам 2-го тура, самое наименьшее количество звезд у … Спасибо за ваше участие (вручаются утешительные призы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  <w:u w:val="single"/>
              </w:rPr>
              <w:t>КОНКУРС «СОСТАВЬ СЛОВО»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Ведущая: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ледующий конкурс называется "Составь слово". На столе разложены кубики с буквами (9 штук). Вам необходимо за одну минуту из данных букв   составить слово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частник, который составит самое длинное слово, получит дополнительную звезду и право открыть любую звезду с призом. Зрители, тоже составляйте слова (БУЖКСТАПА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приступайте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 …? Звезд, у …? звезд…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мое наименьшее количество звезд у … (вручаются утешительные призы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  <w:u w:val="single"/>
              </w:rPr>
              <w:t>III ТУР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Ведущая: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переходим к III туру нашей игры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шкортостан славится не только своей природой, но и своими сыновьями и дочерьми.</w:t>
              <w:br/>
              <w:t>1. Кто является писателем Башкортостана?</w:t>
              <w:br/>
              <w:t>2. Какому автору принадлежат строки из стихотворения "О березовом листе"? (М. Карим)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 Кто написал рассказ "Дикий гусь"?</w:t>
              <w:br/>
              <w:t>/Какая из национальностей занимает 2-е место по численности населения в РБ? (Татары)/</w:t>
              <w:br/>
              <w:t>/Какие из национальностей являются мусульманами? (Татары, башкиры)/</w:t>
              <w:br/>
              <w:t>(После III тура должны остаться 2 участника).</w:t>
              <w:br/>
              <w:t>— Пока участники готовятся к финалу. Послушаем стихотворение (стихотворение читает ученица).</w:t>
              <w:br/>
              <w:t>(В это время приготовить места для финалистов /парту, 2 стула/, заработанные звезды положить перед участниками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  <w:u w:val="single"/>
              </w:rPr>
              <w:t>ФИНАЛ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Ведущая: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в финале участвуют…,…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нимательно слушайте задание! Так как наш "Звездный час" посвящен Дню Республики, мы взяли слово "Республика". Вам нужно за 1 минуту из этого слова составить максимальное количество новых слов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так, взяли ручки, приступили. А пока игра со зрителями.</w:t>
            </w:r>
          </w:p>
          <w:p>
            <w:pPr>
              <w:pStyle w:val="Style15"/>
              <w:spacing w:lineRule="atLeast" w:line="285" w:before="180" w:after="180"/>
              <w:rPr/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Ведущая:</w:t>
            </w:r>
            <w:r>
              <w:rPr>
                <w:rFonts w:cs="Georgia" w:ascii="Georgia" w:hAnsi="Georgia"/>
                <w:sz w:val="20"/>
                <w:szCs w:val="20"/>
              </w:rPr>
              <w:t> (шуточные вопросы)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  <w:u w:val="single"/>
              </w:rPr>
              <w:t>ИТОГ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Итак, минута прошла. Начинает играть тот игрок, у кого больше звезд. Если закончились слова, можно использовать звезду в качестве слова.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так, в финале победил…. А ... в качестве утешительного приза ... А ... за победу в нашей игре "Звездный час" получает подарок…</w:t>
            </w:r>
          </w:p>
          <w:p>
            <w:pPr>
              <w:pStyle w:val="Style15"/>
              <w:spacing w:lineRule="atLeast" w:line="285"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Всем спасибо за внимание! До свида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etzyanovufa.ru/index.php/vne-uro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7:00Z</dcterms:created>
  <dc:creator>qwerty</dc:creator>
  <dc:description/>
  <cp:keywords/>
  <dc:language>en-US</dc:language>
  <cp:lastModifiedBy>qwerty</cp:lastModifiedBy>
  <dcterms:modified xsi:type="dcterms:W3CDTF">2014-10-28T07:08:00Z</dcterms:modified>
  <cp:revision>1</cp:revision>
  <dc:subject/>
  <dc:title>Внеклассное мероприятие по культуре Башкортостана </dc:title>
</cp:coreProperties>
</file>